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ДК 373.31</w:t>
      </w:r>
    </w:p>
    <w:p>
      <w:pPr>
        <w:pStyle w:val="Heading"/>
        <w:spacing w:lineRule="auto" w:line="360"/>
        <w:ind w:firstLine="709"/>
        <w:rPr>
          <w:b w:val="false"/>
          <w:b w:val="false"/>
          <w:bCs/>
          <w:caps/>
          <w:color w:val="000000"/>
          <w:sz w:val="28"/>
          <w:szCs w:val="28"/>
        </w:rPr>
      </w:pPr>
      <w:r>
        <w:rPr>
          <w:b w:val="false"/>
          <w:bCs/>
          <w:caps/>
          <w:color w:val="000000"/>
          <w:sz w:val="28"/>
          <w:szCs w:val="28"/>
        </w:rPr>
      </w:r>
    </w:p>
    <w:p>
      <w:pPr>
        <w:pStyle w:val="Heading"/>
        <w:spacing w:lineRule="auto" w:line="360"/>
        <w:ind w:firstLine="709"/>
        <w:rPr>
          <w:caps/>
          <w:szCs w:val="28"/>
        </w:rPr>
      </w:pPr>
      <w:r>
        <w:rPr>
          <w:caps/>
        </w:rPr>
        <w:t xml:space="preserve">ПсИхолого-Педагогическое сопровождение межличностных отношений первоклассников </w:t>
      </w:r>
    </w:p>
    <w:p>
      <w:pPr>
        <w:pStyle w:val="Heading"/>
        <w:spacing w:lineRule="auto" w:line="360"/>
        <w:ind w:firstLine="709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  <w:sz w:val="28"/>
          <w:szCs w:val="28"/>
        </w:rPr>
        <w:t>Светлана Алексеевна Перышкова</w:t>
      </w:r>
    </w:p>
    <w:p>
      <w:pPr>
        <w:pStyle w:val="Normal"/>
        <w:tabs>
          <w:tab w:val="clear" w:pos="708"/>
          <w:tab w:val="left" w:pos="1200" w:leader="none"/>
          <w:tab w:val="right" w:pos="10886" w:leader="none"/>
        </w:tabs>
        <w:spacing w:lineRule="auto" w:line="360"/>
        <w:jc w:val="right"/>
        <w:rPr/>
      </w:pPr>
      <w:r>
        <w:rPr>
          <w:sz w:val="28"/>
          <w:szCs w:val="28"/>
        </w:rPr>
        <w:t xml:space="preserve">кандидат психологических наук, доцент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perissvet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200" w:leader="none"/>
          <w:tab w:val="right" w:pos="10886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а Николаевна Филина</w:t>
      </w:r>
    </w:p>
    <w:p>
      <w:pPr>
        <w:pStyle w:val="Normal"/>
        <w:tabs>
          <w:tab w:val="clear" w:pos="708"/>
          <w:tab w:val="left" w:pos="1200" w:leader="none"/>
          <w:tab w:val="right" w:pos="1088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тудент</w:t>
      </w:r>
    </w:p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</w:rPr>
        <w:t>Мичуринский государственный аграрный университет</w:t>
      </w:r>
    </w:p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Мичуринск, Россия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нотация.</w:t>
      </w:r>
      <w:r>
        <w:rPr>
          <w:sz w:val="28"/>
          <w:szCs w:val="28"/>
        </w:rPr>
        <w:t xml:space="preserve"> В статье рассмотрены особенности организации психолого-педагогического сопровождения межличностных отношений младших школьников на этапе адаптации к обучению в школ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межличностные отношения, адаптация, психолого-педагогическое сопровождени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даптация как психолого-педагогическое явление представляет интерес для ученых и практиков. Анализ концепций изучения адаптации доказывает важность этого процесса для успешной жизнедеятельности личности. Существует множество ситуаций, которые требуют от личности высоких адаптивных возможностей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 процесс онтогенетического развития представляет собой смену возрастных этапов, сопровождающихся кризисами и предполагающих изменение социальной ситуации развития, ведущей деятельности, появление новообразований на каждой возрастной ступени. Более того, личность, быстро адаптирующаяся к новым условиям – это личность стрессоустойчивая, успешно решающая жизненные задачи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школьного обучения сопряжено для ребенка со множеством сложностей, новшеств, провоцирующих тревогу и стресс </w:t>
      </w:r>
      <w:r>
        <w:rPr>
          <w:color w:val="000000"/>
          <w:sz w:val="28"/>
          <w:szCs w:val="28"/>
        </w:rPr>
        <w:t>[8, 11]</w:t>
      </w:r>
      <w:r>
        <w:rPr>
          <w:sz w:val="28"/>
          <w:szCs w:val="28"/>
        </w:rPr>
        <w:t xml:space="preserve">. Поэтому адаптация первоклассников является особой задачей, стоящей перед педагогами и психологами. Ведь процесс обучения направлен не только на формирование знаний и развитие, но и решает здоровьесберегающие задачи и призван укреплять и сохранять здоровье обучающихся </w:t>
      </w:r>
      <w:r>
        <w:rPr>
          <w:color w:val="000000"/>
          <w:sz w:val="28"/>
          <w:szCs w:val="28"/>
        </w:rPr>
        <w:t>[2, 12]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первоклассниками встает задача переключения с одного вида деятельности на другой, достижения успешности в новой для них, учебной деятельности, поддержание учебной мотивации, смена режима дня, усиление физических и психических нагрузок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этого, важной проблемой, стоящей перед ребенком, является полное изменение социальной ситуации развития. В жизни ребенка с приходом в школу появляется новый значимый взрослый – учитель. Его авторитет будет граничить с авторитетом родителей, а, порой, и превосходить его. Коллектив сверстников также изменяется, межличностные отношения в процессе обучения также претерпевают изменения: взаимодействие приобретает деловой характер, увеличивается психологическая дистанция между детьми, успешность в общении зачастую зависит от успешности ребенка в обучении (в ведущем виде деятельности) </w:t>
      </w:r>
      <w:r>
        <w:rPr>
          <w:color w:val="000000"/>
          <w:sz w:val="28"/>
          <w:szCs w:val="28"/>
        </w:rPr>
        <w:t>[3]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амооценка ребенка также изменяется в процессе контроля и оценивания его успешности в ведущей деятельности – учебной. Эти факторы оказывают безусловное влияние на формирование социального статуса ребенка, места, которое он занимает в системе межличностных отношений в группе сверстников. А социальный статус и успешность первоклассника в системе межличностных отношений будут, в свою очередь, оказывать влияние на эффективность ребенка в ведущей деятельности. Так как продуктивность социальных связей и отношений напрямую влияют на психологический комфорт личности </w:t>
      </w:r>
      <w:r>
        <w:rPr>
          <w:color w:val="000000"/>
          <w:sz w:val="28"/>
          <w:szCs w:val="28"/>
        </w:rPr>
        <w:t>[7, 8]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гипотез нашего исследования заключалась в предположении о том, что межличностные отношения оказывают влияние на процесс адаптации первоклассника. И организация психолого-педагогического сопровождения межличностных отношений младших школьников будет способствовать их эффективной адаптации к обучению в школе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ипотезой мы сформулировали параметры, значимые для межличностных отношений первоклассников: открытость, умение коммуницировать в группе, готовность к сотрудничеству. Основываясь на выделенных параметрах, были подобраны диагностические методики и психолого-педагогические техники для реализации процесса сопровождения. Основная задача психолого-педагогического сопровождения – преодоление трудностей в общении, повышение коммуникативной компетентности первоклассников, развитие навыков сотрудничества и взаимодействия </w:t>
      </w:r>
      <w:r>
        <w:rPr>
          <w:color w:val="000000"/>
          <w:sz w:val="28"/>
          <w:szCs w:val="28"/>
        </w:rPr>
        <w:t>[3, 6]</w:t>
      </w:r>
      <w:r>
        <w:rPr>
          <w:sz w:val="28"/>
          <w:szCs w:val="28"/>
        </w:rPr>
        <w:t>. Помимо этого, важными задачами сопровождения являются повышение психической устойчивости к стрессогенным факторам и развитие адаптогенных характеристик личности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программы психолого-педагогического сопровождения межличностных отношений младших школьников, разработанной нами в процессе данного исследования, лежит опора на деятельностную методологию. Сущность адаптации в таком контексте понимается не просто как приспособление к постоянно изменяющимся условиям, а успешное выполнение жизненной задачи с творческим преобразованием действительности в процессе деятельности, сопровождаемой продуктивным общением </w:t>
      </w:r>
      <w:r>
        <w:rPr>
          <w:color w:val="000000"/>
          <w:sz w:val="28"/>
          <w:szCs w:val="28"/>
        </w:rPr>
        <w:t>[1, 4]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ктической психологии на сегодняшний день сопровождение стало популярным и востребованным видом профессиональной помощи. Данная технология предполагает единство диагностики, поиска и планирования решения проблемы, консультирования и реализации системы помощи </w:t>
      </w:r>
      <w:r>
        <w:rPr>
          <w:color w:val="000000"/>
          <w:sz w:val="28"/>
          <w:szCs w:val="28"/>
        </w:rPr>
        <w:t>[5, 10]</w:t>
      </w:r>
      <w:r>
        <w:rPr>
          <w:sz w:val="28"/>
          <w:szCs w:val="28"/>
        </w:rPr>
        <w:t xml:space="preserve">. Основываясь на таком подходе, программа психолого-педагогического сопровождения межличностных отношений младших школьников имела следующую структуру: диагностический этап, коррекционно-развивающая работа, консультирование родителей, психологическая профилактика затруднений в общении младших школьников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ая работа включала в себя исследование значимых параметров межличностных отношений первоклассников: открытости, умения коммуницировать в группе, готовности к сотрудничеству. Применялись вербально-коммуникативные методы (анектирование, беседа с родителями), наблюдение, тестирование (тест Басс-Дарки), социометрия, референтометрия. Результаты исследований подвергались математико-статистической обработки, применялись количественный и качественный анализ данных. Также на данном этапе формулировались рекомендации и прогнозы испытуемым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оррекционно-развивающая работа включала в себя формирование навыков продуктивного общения со взрослыми и сверстниками, формирование умения работать в команде, коррекция негативных эмоциональных проявлений, актуализация сотрудничающего взаимодействия, повышение социометрического статуса </w:t>
      </w:r>
      <w:r>
        <w:rPr>
          <w:color w:val="000000"/>
          <w:sz w:val="28"/>
          <w:szCs w:val="28"/>
        </w:rPr>
        <w:t>[5, 7, 9]</w:t>
      </w:r>
      <w:r>
        <w:rPr>
          <w:sz w:val="28"/>
          <w:szCs w:val="28"/>
        </w:rPr>
        <w:t xml:space="preserve">. Была сформирована программа занятий, регулярно проводившихся с испытуемыми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анной работы обсуждались с родителями испытуемых в процессе консультирования. Применялись различные формы: родительские собрания, индивидуальные консультации, беседы, работала «Почта педагога-психолога». Также некоторые консультации носили просветительский характер и информировали родителей о сложностях в межличностном взаимодействии детей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профилактика завершала программу сопровождения. Были составлены психолого-педагогические рекомендации по преодолению трудностей в общении младших школьников со сверстниками. Данные рекомендации были адресованы родителям и учителю. Совместно с детьми была разработана Памятка гармоничного общения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личностные отношения являются важной и неотъемлемой частью нашей жизни. В них человек развивается, социализируется, приобретает опыт. Первоклассник через включение в систему межличностных отношений в классе не только реализует свою потребность в общении, но и самоутверждается в значимой деятельности, приобретает социальный статус, интегрирует в группу, адаптируется к новым условиям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сихолого-педагогического сопровождения межличностных отношений первоклассников позволяет получить детям важный социальный опыт, улучшить статусную позицию, сплотить класс, актуализировать коммуникативные навыки, создать благоприятный психологический климат, развить навыки бесконфликтного общения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8"/>
        <w:jc w:val="center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Список литературы:</w:t>
      </w:r>
    </w:p>
    <w:p>
      <w:pPr>
        <w:pStyle w:val="ListParagraph"/>
        <w:widowControl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репанова Е.В., Кузнецова А.Ю. Возможности исследовательской деятельности в предупреждении школьной дезадаптации // Наука и Образование. 2018. </w:t>
      </w:r>
      <w:r>
        <w:rPr>
          <w:rFonts w:cs="Times New Roman" w:ascii="Times New Roman" w:hAnsi="Times New Roman"/>
          <w:color w:val="000000"/>
          <w:sz w:val="28"/>
          <w:szCs w:val="28"/>
        </w:rPr>
        <w:t>Т. 1. № 1. С. 18.</w:t>
      </w:r>
    </w:p>
    <w:p>
      <w:pPr>
        <w:pStyle w:val="ListParagraph"/>
        <w:widowControl w:val="false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репанова Е.В., Филимонова Е.М. Психолого-педагогические факторы здоровьесбережения школьников в процессе обучения // Наука и Образование. 2018. Т. 1. № 3-4. С. 21  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3. Костюшина Е.В. Толерантность как характеристика самоактуализирующейся личности // Преподаватель высшей школы: традиции, проблемы, перспективы: материалы VIII Всероссийской научно-практической Internet-конференции. Тамбов: Изд. Дом ТГУ им. Г.Р. Державина. 2017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 Костюшина Е.В. Использование проблемных ситуаций в развитии познавательной активности младших школьников //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 xml:space="preserve">Наука и </w:t>
      </w:r>
      <w:r>
        <w:rPr>
          <w:color w:val="000000"/>
          <w:sz w:val="30"/>
          <w:szCs w:val="30"/>
        </w:rPr>
        <w:t>О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бразование. 2020. Т.3.</w:t>
      </w:r>
      <w:r>
        <w:rPr>
          <w:color w:val="000000"/>
          <w:sz w:val="30"/>
          <w:szCs w:val="30"/>
        </w:rPr>
        <w:t xml:space="preserve"> №4. С.206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 Котова С.А. Новые проблемы и подход в психологическом сопровождении первоклассников // Школьные технологии. – 2017. – Электронный ресурс. Режим доступа: </w:t>
      </w:r>
      <w:hyperlink r:id="rId2">
        <w:r>
          <w:rPr>
            <w:rStyle w:val="InternetLink"/>
            <w:sz w:val="28"/>
            <w:szCs w:val="28"/>
          </w:rPr>
          <w:t>https://cyberleninka.ru/article/n/novye-problemy-i-podhody-v-psihologicheskom-soprovozhdenii-pervoklassnikov/viewer</w:t>
        </w:r>
      </w:hyperlink>
    </w:p>
    <w:p>
      <w:pPr>
        <w:pStyle w:val="Normal"/>
        <w:widowControl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Манаенкова М.П. Компетентностный подход: от теории к практике</w:t>
      </w:r>
      <w:r>
        <w:rPr>
          <w:bCs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 xml:space="preserve">// </w:t>
      </w:r>
      <w:r>
        <w:rPr>
          <w:bCs/>
          <w:sz w:val="28"/>
          <w:szCs w:val="28"/>
        </w:rPr>
        <w:t xml:space="preserve">Преподаватель </w:t>
      </w:r>
      <w:r>
        <w:rPr>
          <w:sz w:val="28"/>
          <w:szCs w:val="28"/>
        </w:rPr>
        <w:t>высшей школы: традиции, проблемы, перспективы: материалы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сероссийской научно-практической Internet-конференции (с международным участием). Тамбов: Издательский дом «Державинский». 2020. С. 127-131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7. Сачкова М.Е. Психология среднестатусного учащегося: монография. М.: Издательство Юрайт, 2021. 202 с. </w:t>
      </w:r>
      <w:r>
        <w:rPr/>
        <w:t>[</w:t>
      </w:r>
      <w:r>
        <w:rPr>
          <w:sz w:val="28"/>
          <w:szCs w:val="28"/>
        </w:rPr>
        <w:t xml:space="preserve">Текст: электронный] // ЭБС Юрайт. </w:t>
      </w:r>
      <w:r>
        <w:rPr/>
        <w:t>–</w:t>
      </w:r>
      <w:r>
        <w:rPr>
          <w:sz w:val="28"/>
          <w:szCs w:val="28"/>
        </w:rPr>
        <w:t xml:space="preserve"> URL: https://urait.ru/bcode/474832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firstLine="708"/>
        <w:jc w:val="both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8. Сонина О.М. Адаптационный период первоклассников // Вестник науки и образования. 2018. Электронный ресурс. Режим доступа: https://cyberleninka.ru/article/n/adaptatsionnyy-period-pervoklassnikov/viewer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ерышкова С.А., Хабарова А.А. Неблагоприятные эмоциональные состояния у младших школьников // Наука и Образование. 2020. Т. 3. № 2. С. 355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 Перышкова С.А., Тимохина Е.А. Психолого-педагогическое сопровождение процесса обучения младших школьников // Наука и Образование. 2020. Т. 3. № 2. С.354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11. Перышкова С.А., Набатникова Е.А. Угрозы психологической безопасности в образовательной среде // Физиологические, психофизиологические проблемы здоровья и здорового образа жизни: материалы XI Всероссийской студенческой научно-практической конференции с международным участием. Екатеринбург. 2020. С. 153-156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Перышкова С.А., Шевякова С.А. Психология здоровья в контексте возрастной динамики личности </w:t>
      </w:r>
      <w:r>
        <w:rPr>
          <w:sz w:val="28"/>
          <w:szCs w:val="28"/>
        </w:rPr>
        <w:t>// Наука и Образование. 2020. Т. 3. № 3. С.</w:t>
      </w:r>
      <w:r>
        <w:rPr>
          <w:bCs/>
          <w:sz w:val="28"/>
          <w:szCs w:val="28"/>
        </w:rPr>
        <w:t xml:space="preserve"> 189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b/>
          <w:bCs/>
          <w:color w:val="000000"/>
          <w:sz w:val="28"/>
          <w:szCs w:val="28"/>
          <w:lang w:val="en-US"/>
        </w:rPr>
        <w:t>UDC</w:t>
      </w:r>
      <w:r>
        <w:rPr>
          <w:b/>
          <w:bCs/>
          <w:color w:val="000000"/>
          <w:sz w:val="28"/>
          <w:szCs w:val="28"/>
        </w:rPr>
        <w:t xml:space="preserve"> 373.31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PSYCHOLOGICAL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AND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PEDAGOGICAL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SUPPORT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OF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INTERPERSONAL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RELATIONS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OF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FIRST-GRADERS</w:t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b/>
          <w:b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Svetlana A.</w:t>
      </w:r>
      <w:r>
        <w:rPr>
          <w:b/>
          <w:sz w:val="28"/>
          <w:szCs w:val="28"/>
          <w:lang w:val="en-US"/>
        </w:rPr>
        <w:t xml:space="preserve"> Pyoryshkova</w:t>
      </w:r>
    </w:p>
    <w:p>
      <w:pPr>
        <w:pStyle w:val="P5"/>
        <w:widowControl w:val="false"/>
        <w:spacing w:lineRule="auto" w:line="360" w:before="0" w:after="0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shd w:fill="FFFFFF" w:val="clear"/>
          <w:lang w:val="en-US"/>
        </w:rPr>
        <w:t>Candidate of Psychological Sciences, Associate Professor</w:t>
      </w:r>
    </w:p>
    <w:p>
      <w:pPr>
        <w:pStyle w:val="Normal"/>
        <w:widowControl w:val="false"/>
        <w:spacing w:lineRule="auto" w:line="360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issveta@yandex.ru</w:t>
      </w:r>
    </w:p>
    <w:p>
      <w:pPr>
        <w:pStyle w:val="Normal"/>
        <w:widowControl w:val="false"/>
        <w:spacing w:lineRule="auto" w:line="360"/>
        <w:ind w:firstLine="709"/>
        <w:jc w:val="right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Olga N. Filina</w:t>
      </w:r>
    </w:p>
    <w:p>
      <w:pPr>
        <w:pStyle w:val="Normal"/>
        <w:widowControl w:val="false"/>
        <w:spacing w:lineRule="auto" w:line="360"/>
        <w:ind w:firstLine="709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student </w:t>
      </w:r>
    </w:p>
    <w:p>
      <w:pPr>
        <w:pStyle w:val="Normal"/>
        <w:widowControl w:val="false"/>
        <w:spacing w:lineRule="auto" w:line="360"/>
        <w:ind w:firstLine="709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ichurinsk State Agrarian University</w:t>
      </w:r>
    </w:p>
    <w:p>
      <w:pPr>
        <w:pStyle w:val="TextBodyIndent"/>
        <w:widowControl w:val="false"/>
        <w:tabs>
          <w:tab w:val="clear" w:pos="708"/>
          <w:tab w:val="left" w:pos="-14760" w:leader="none"/>
        </w:tabs>
        <w:spacing w:lineRule="auto" w:line="360"/>
        <w:jc w:val="right"/>
        <w:rPr>
          <w:szCs w:val="28"/>
          <w:lang w:val="en-US"/>
        </w:rPr>
      </w:pPr>
      <w:r>
        <w:rPr>
          <w:color w:val="000000"/>
          <w:szCs w:val="28"/>
          <w:lang w:val="en-US"/>
        </w:rPr>
        <w:t>Michurinsk, Russia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nnotation.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The article considers the peculiarities of the organization of psychological and pedagogical support of interpersonal relations of younger schoolchildren at the stage of adaptation to school education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ey word: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interpersonal relations, adaptation, psychological and pedagogical support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yberleninka.ru/article/n/novye-problemy-i-podhody-v-psihologicheskom-soprovozhdenii-pervoklassnikov/view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45:00Z</dcterms:created>
  <dc:creator>1</dc:creator>
  <dc:description/>
  <cp:keywords/>
  <dc:language>en-US</dc:language>
  <cp:lastModifiedBy>Ольга</cp:lastModifiedBy>
  <dcterms:modified xsi:type="dcterms:W3CDTF">2021-09-30T12:06:00Z</dcterms:modified>
  <cp:revision>45</cp:revision>
  <dc:subject/>
  <dc:title/>
</cp:coreProperties>
</file>