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1.155.4:339.13(476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О СЕЛЬСКХОЗЯЙСТВЕННОЙ ПРОДУКЦИ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ЛОВ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 НА РЫНКЕ РЕСПУБЛИКИ БЕЛАРУСЬ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бей Елизавета Александро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ebey</w:t>
      </w:r>
      <w:r>
        <w:rPr>
          <w:rFonts w:cs="Times New Roman" w:ascii="Times New Roman" w:hAnsi="Times New Roman"/>
          <w:sz w:val="28"/>
          <w:szCs w:val="28"/>
        </w:rPr>
        <w:t>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птунов Лев Александрович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орусская государственная сельскохозяйственная академия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ки, Республика Беларусь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В статье отражены проблемы производства сельскохозяйственной продукции в период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Проводится критический анализ и даётся авторская трактовка рассматриваемой пробл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, убытки, экономика, показател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Приоритетной и крайне важной задачей любого государства является достаточное как по количеству, так и по качеству питание населения. Важнейший фактор – это материальное условие существования любого государства. Выражаемой функцией производственной безопасности. Однако в условиях неблагоприятной эпидемиологической обстановки возникает ряд деструктивных выводов в отношении социально-экономической систем. Данные вызовы связаны с изменениями критериев потребления и производства сельскохозяйственной продукции, в частности определяемые колебаниями конъюнктуры  внутреннего и внешнего рынков. В данных условиях актуализируется проблема переосмысления механизмов формирования хозяйственных отношений в процессе производства продукции растениеводства и животноводства, целесообразно предупреждения рисков возникновения дополнительных экономических потерь. В соответствии с этим тема настоящей статьи является акту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глядно рассмотреть, как изменялось производство сельской продукции в Республике Беларусь в условиях настоящей неблагоприятной эпидемиологической обста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  <w:r>
        <w:rPr>
          <w:rFonts w:cs="Times New Roman" w:ascii="Times New Roman" w:hAnsi="Times New Roman"/>
          <w:sz w:val="28"/>
          <w:szCs w:val="28"/>
        </w:rPr>
        <w:t>Беларусь, как и многие страны мира, столкнулась с инфекцией. Для всех 2019 год был непростой, и можно было бы подумать, что сельское хозяйство понесло убытки. Но нет, в Беларуси сохраняется положительная динамика в производстве продукции сельского хозяйства. Несмотря на все негативные факторы, можно сказать, что показатели производственной деятельности лучше, чем за предыдущий отчетный период. Рынок Беларуси обеспечен молоком на 240%. За пять месяцев 2020 года увеличены объёмы производства молочной продукции. Например: сливочное масло увеличилось - на 4,2 %, сыров – на 8,4%,цельномолочной продукции – на 6,1 %, сухого молока на 10,7 %. Увеличены также объёмы производства мяса и субпродуктов на 9,1%,говядины – на 9%, свинина – на 9,6 %, мясные консервы – на 13,1 % .Рост производства сырья обусловил положительную динамику в переработке  и производстве готовых продуктов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продукции сельского хозяйства на душу населения, к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70"/>
        <w:gridCol w:w="1134"/>
        <w:gridCol w:w="1276"/>
        <w:gridCol w:w="1275"/>
        <w:gridCol w:w="1134"/>
        <w:gridCol w:w="1701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, шт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чание. 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>: 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мы чётко видим, что продукция сельского хозяйства увеличивается с каждым годом, несмотря на ситуацию в ст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намолочено 9,4 миллиарда тон зерна, это на 1,3миллиарда тон больше, чем в прошлом году. В 2020 году во всех областях намолоты превысили рубеж в 1 миллион тонн. По итогам 2020 года производство сельскохозяйственной продукции выросла на 4,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1 года производство сельскохозяйственной продукции выросло на 0,2 %. Брестская и Гродненская области показали лучшие результаты, увеличив свою продукцию на 3 и 4,2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ксте обозначенных условий, производители сельскохозяйственной продукции должны придерж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аботка непрерывных систем снабжения и контроля сельскохозяйственных производителей средствами дезинфицирующей обработки рук и верхних предметов рабочей одежды, в том числе в промежуточной динамике технологических опер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государственных фондов и контроля по их реализаций, в рамках проблемы обеспечения работников сельскохозяйственных организаций средствами индивидуальной защиты, таким как маски (щитки) для лица, сетки для волос, одноразовые перчатки, чистая спецодежда, рабочая обувь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граничение на динамику движения зон концентрации трудовых коллективов количество персонала в зоне производства пищевых проду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ризваны формирование дополнительных издержек, обеспечив, таким образом, стабильный уровень себестоимости сельскохозяйственных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но сделать вывод о том, что пандемия не оказала существенного влияния на процессы производства и внутригосударственного обращения сельскохозяйственную продукцию. Продовольственная безопасность остается в устойчивом соотношении основных индикаторов производства и обеспеченности населения качественной продовольственной продукцией. В тоже время, особое влияние эпидемиологической обстановки определило ограничения на трансграничное движение сельскохозяйственной продукции и продуктов ее переработки, что является предпосылкой совершенствования существующих механизмов логистического взаимодействия государств партнеров в рамках системы Евразийского экономического 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циональный статистический комитет Республики Беларусь [Электронный ресурс]. –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elst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1/. – Дата доступа: 04.03.20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орусское телеграфное агентство [Электронный ресурс]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. – Дата доступа: 04.03.2021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D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31.155.4:339.13(47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RICULTURAL PRODUCTION DURING THE PERIOD OF CORONAVIRUS INFECTION IN THE MARKET OF THE REPUBLIC OF BELARUS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rebei Elizaveta Alexandrovna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tudent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erebey14@mail.ru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ptunov Lev Alexandrovich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nior Lecturer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elarusian State Agricultural Academy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orki, Republic of Belaru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Annotation.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The article reflects the problems of agricultural production during the COVID-19 pandemic. A critical analysis is carried out and the author's interpretation of the problem under consideration is give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Key words: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production, losses, economics, indicat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terialiconsextended">
    <w:name w:val="material-icons-extended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2:00Z</dcterms:created>
  <dc:creator>Lenovo</dc:creator>
  <dc:description/>
  <cp:keywords/>
  <dc:language>en-US</dc:language>
  <cp:lastModifiedBy>n12603</cp:lastModifiedBy>
  <dcterms:modified xsi:type="dcterms:W3CDTF">2021-07-08T11:01:00Z</dcterms:modified>
  <cp:revision>11</cp:revision>
  <dc:subject/>
  <dc:title/>
</cp:coreProperties>
</file>